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r131"/>
      <w:bookmarkEnd w:id="0"/>
      <w:r>
        <w:rPr>
          <w:b/>
          <w:szCs w:val="28"/>
        </w:rPr>
        <w:t>Отчет по мероприятиям по противодействию коррупции в МКУ «Управление земельно-имущественными ресурсами Пермского муниципального округа» за 2024 г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6825</wp:posOffset>
                </wp:positionH>
                <wp:positionV relativeFrom="paragraph">
                  <wp:posOffset>-235585</wp:posOffset>
                </wp:positionV>
                <wp:extent cx="7553325" cy="417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17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4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29.05pt;mso-wrap-distance-left:9.05pt;mso-wrap-distance-right:9.05pt;mso-wrap-distance-top:0pt;mso-wrap-distance-bottom:0pt;margin-top:-18.55pt;mso-position-vertical-relative:text;margin-left:-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54" w:hanging="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2409"/>
        <w:gridCol w:w="3687"/>
        <w:gridCol w:w="2409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авовых ак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сфере противодействия коррупции в связи </w:t>
              <w:br/>
              <w:t>с развитием федерального и региона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вный специалист сектора по обеспечению деятельности учреждения, </w:t>
            </w:r>
            <w:r>
              <w:rPr>
                <w:sz w:val="24"/>
                <w:szCs w:val="24"/>
              </w:rPr>
              <w:t>ответственный за работу по профилактике коррупционных и иных правонару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правовой базы деятельности по противодействию коррупции </w:t>
              <w:br/>
              <w:t>в МКУ «Управление земельно-имущественными ресурсами Пермского муниципального округа»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евременное урегулирование соответствующих правоотнош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ля разработанных правовых актов в установленные сроки от общего числа принятых актов – 100 %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уществление антикоррупционной экспертизы нормативных правовых актов, их проектов с учетом мониторинга соответствующей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вое управление администрации Перм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стран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проектов нормативных правовых актов, в отношен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рых проведена антикоррупционная экспертиз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 общего количества разработанных проектов нормативных правовых актов – 100 %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рганизация приема от граждан и организаций информации о фактах коррупционных проявлений   посредством функционирования и электронной прием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по обеспечению деятельности учреждения,</w:t>
            </w:r>
            <w:r>
              <w:rPr>
                <w:sz w:val="24"/>
                <w:szCs w:val="24"/>
              </w:rPr>
              <w:t xml:space="preserve"> ответственный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ема информации от граждан и организаций о фактах коррупционных проя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бесперебойное и непрерывное функционирование «канала» приема информации от  граждан и организаций о коррупционных проявлениях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по обеспечению деятельности учреждения, </w:t>
            </w:r>
            <w:r>
              <w:rPr>
                <w:sz w:val="24"/>
                <w:szCs w:val="24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перативное реагирование на коррупционные правонарушения </w:t>
              <w:br/>
              <w:t>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случаи взаимодействия с правоохранительными органами и иными государственными органами по вопросам коррупци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 за соблюдением работниками исполнения обязанностей, установленных в целях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требований о предотвращении или урегулировании конфликта интересов, исполнения обязанностей, установленных Федеральным законом                               от 25 декабря 2008 г. № 273-ФЗ                              «О противодействии коррупции» и другими федеральными зако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по обеспечению деятельности учреждения, ответственный за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 (при наличии основани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проверок в каждом случае поступления информации, являющейся основанием для принятия решения об их прове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являющейся основанием для проведения проверок, не поступало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по обеспечению деятельности учреждения, </w:t>
            </w:r>
            <w:r>
              <w:rPr>
                <w:sz w:val="24"/>
                <w:szCs w:val="24"/>
              </w:rPr>
              <w:t>ответственный за работу по профилактике коррупционных и иных правонарушений,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блюдения требований </w:t>
              <w:br/>
              <w:t xml:space="preserve">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</w:t>
              <w:br/>
              <w:t>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утвержде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по обеспечению деятельности учреждения, </w:t>
            </w:r>
            <w:r>
              <w:rPr>
                <w:sz w:val="24"/>
                <w:szCs w:val="24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ых знаний указанн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ше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трудник в 2024г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по обеспечению деятельности учреждения, </w:t>
            </w:r>
            <w:r>
              <w:rPr>
                <w:sz w:val="24"/>
                <w:szCs w:val="24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б антикоррупцио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я информация размещена в разделе «Противодействие коррупции» на официальном сайте Пермского муниципального округ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для работников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по обеспечению деятельности учреждения,</w:t>
            </w:r>
            <w:r>
              <w:rPr>
                <w:sz w:val="24"/>
                <w:szCs w:val="24"/>
              </w:rPr>
              <w:t xml:space="preserve"> ответственный за работу по профилактике коррупционных и иных правонару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нтикоррупционных знаний указанн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информированы о соблюдении мер по противодействию коррупции; информация для разъяснительных бесед не выявлена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11"/>
      <w:bookmarkStart w:id="2" w:name="Par410"/>
      <w:bookmarkStart w:id="3" w:name="Par411"/>
      <w:bookmarkStart w:id="4" w:name="Par410"/>
      <w:bookmarkEnd w:id="3"/>
      <w:bookmarkEnd w:id="4"/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44:00Z</dcterms:created>
  <dc:creator>МУП ДЕЗ</dc:creator>
  <dc:description/>
  <cp:keywords/>
  <dc:language>en-US</dc:language>
  <cp:lastModifiedBy>Пользователь Windows</cp:lastModifiedBy>
  <cp:lastPrinted>2021-12-30T08:45:00Z</cp:lastPrinted>
  <dcterms:modified xsi:type="dcterms:W3CDTF">2025-06-20T06:53:00Z</dcterms:modified>
  <cp:revision>103</cp:revision>
  <dc:subject/>
  <dc:title>                            </dc:title>
</cp:coreProperties>
</file>